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322"/>
        <w:rPr>
          <w:rFonts w:ascii="Calibri" w:hAnsi="Calibri" w:cs="Calibri" w:asciiTheme="minorHAnsi" w:cstheme="minorHAnsi" w:hAnsiTheme="minorHAnsi"/>
          <w:sz w:val="28"/>
          <w:szCs w:val="28"/>
          <w:lang w:val="en-GB"/>
        </w:rPr>
      </w:pPr>
      <w:r>
        <w:rPr>
          <w:rFonts w:cs="Calibri" w:ascii="Calibri" w:hAnsi="Calibri" w:asciiTheme="minorHAnsi" w:cstheme="minorHAnsi" w:hAnsiTheme="minorHAnsi"/>
          <w:color w:val="auto"/>
          <w:sz w:val="28"/>
          <w:szCs w:val="28"/>
          <w:lang w:val="en-GB"/>
        </w:rPr>
        <w:t xml:space="preserve">PRESS RELEASE </w:t>
      </w:r>
    </w:p>
    <w:p>
      <w:pPr>
        <w:pStyle w:val="Heading2"/>
        <w:keepNext w:val="false"/>
        <w:keepLines w:val="false"/>
        <w:spacing w:before="299" w:after="299"/>
        <w:rPr>
          <w:rFonts w:ascii="Calibri" w:hAnsi="Calibri" w:cs="Calibri" w:asciiTheme="minorHAnsi" w:cstheme="minorHAnsi" w:hAnsiTheme="minorHAnsi"/>
          <w:sz w:val="28"/>
          <w:szCs w:val="28"/>
          <w:lang w:val="en-GB"/>
        </w:rPr>
      </w:pPr>
      <w:r>
        <w:rPr>
          <w:rFonts w:cs="Calibri" w:ascii="Calibri" w:hAnsi="Calibri" w:asciiTheme="minorHAnsi" w:cstheme="minorHAnsi" w:hAnsiTheme="minorHAnsi"/>
          <w:color w:val="auto"/>
          <w:sz w:val="28"/>
          <w:szCs w:val="28"/>
          <w:lang w:val="en-GB"/>
        </w:rPr>
        <w:t>25.01.2024 For Immediate Release</w:t>
      </w:r>
    </w:p>
    <w:p>
      <w:pPr>
        <w:pStyle w:val="Normal"/>
        <w:spacing w:before="240" w:after="240"/>
        <w:rPr>
          <w:rFonts w:ascii="Calibri" w:hAnsi="Calibri" w:cs="Calibri" w:asciiTheme="minorHAnsi" w:cstheme="minorHAnsi" w:hAnsiTheme="minorHAnsi"/>
          <w:b/>
          <w:b/>
          <w:bCs/>
          <w:sz w:val="28"/>
          <w:szCs w:val="28"/>
          <w:lang w:val="en-GB"/>
        </w:rPr>
      </w:pPr>
      <w:r>
        <w:rPr>
          <w:rFonts w:cs="Calibri" w:ascii="Calibri" w:hAnsi="Calibri" w:asciiTheme="minorHAnsi" w:cstheme="minorHAnsi" w:hAnsiTheme="minorHAnsi"/>
          <w:b/>
          <w:bCs/>
          <w:sz w:val="28"/>
          <w:szCs w:val="28"/>
          <w:lang w:val="en-GB"/>
        </w:rPr>
        <w:t>Scotmas and ACWA Power partner to promote “Green Desalination” and achieve UN Sustainable Development Goal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Scotmas, a global leader in chlorine dioxide-based water treatment systems, has signed a Memorandum of Understanding (MoU) with ACWA Power, a world-renowned developer, investor, and operator of power generation, desalination, and green hydrogen plants, committing the parties to further development of “Green Desalination” technologie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The MoU outlines the parties' commitment to achieving UN Sustainable Development Goals 3, 6, and 14, centred around good health and well-being, clean water and sanitation, and life below water. The agreement reaffirms the importance of good environmental stewardship in water desalination. It underscores the parties' commitment to localised production of the key chlorine dioxide equipment and chemistry underpinning the technology.</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Scotmas is an innovation-driven specialist manufacturer of ClO</w:t>
      </w:r>
      <w:r>
        <w:rPr>
          <w:rFonts w:cs="Calibri" w:ascii="Calibri" w:hAnsi="Calibri" w:asciiTheme="minorHAnsi" w:cstheme="minorHAnsi" w:hAnsiTheme="minorHAnsi"/>
          <w:sz w:val="20"/>
          <w:szCs w:val="20"/>
          <w:vertAlign w:val="subscript"/>
          <w:lang w:val="en-GB"/>
        </w:rPr>
        <w:t>2</w:t>
      </w:r>
      <w:r>
        <w:rPr>
          <w:rFonts w:cs="Calibri" w:ascii="Calibri" w:hAnsi="Calibri" w:asciiTheme="minorHAnsi" w:cstheme="minorHAnsi" w:hAnsiTheme="minorHAnsi"/>
          <w:sz w:val="20"/>
          <w:szCs w:val="20"/>
          <w:lang w:val="en-GB"/>
        </w:rPr>
        <w:t xml:space="preserve"> technologies that has helped lead the transition away from traditional gas chlorination disinfection to more sustainable ClO</w:t>
      </w:r>
      <w:r>
        <w:rPr>
          <w:rFonts w:cs="Calibri" w:ascii="Calibri" w:hAnsi="Calibri" w:asciiTheme="minorHAnsi" w:cstheme="minorHAnsi" w:hAnsiTheme="minorHAnsi"/>
          <w:sz w:val="20"/>
          <w:szCs w:val="20"/>
          <w:vertAlign w:val="subscript"/>
          <w:lang w:val="en-GB"/>
        </w:rPr>
        <w:t>2</w:t>
      </w:r>
      <w:r>
        <w:rPr>
          <w:rFonts w:cs="Calibri" w:ascii="Calibri" w:hAnsi="Calibri" w:asciiTheme="minorHAnsi" w:cstheme="minorHAnsi" w:hAnsiTheme="minorHAnsi"/>
          <w:sz w:val="20"/>
          <w:szCs w:val="20"/>
          <w:lang w:val="en-GB"/>
        </w:rPr>
        <w:t xml:space="preserve"> based systems that do not promote the formation of bromate and other chlorinated byproduct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The agreement recognises the potential of chlorine dioxide pre-treatment of seawater intakes in eliminating the discharge of chlorinated organic compounds into the marine environment, significantly improving the efficiency of the desalination process. </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Both parties have also acknowledged the importance of ensuring a steady and uninterrupted supply of necessary chemistry to produce chlorine dioxide on-site at desalination and water distribution facilities throughout the Kingdom of Saudi Arabia. The collaboration will help promote good water hygiene in all parts of the distribution network while maintaining the delicate balance of marine ecosystem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Alistair Cameron, CEO of Scotmas, said, "We are excited to join with ACWA Power and work together towards achieving sustainable development goals in the water industry. This partnership will help promote green desalination and encourage the adoption of the next generation of water treatment technology throughout the industry. We look forward to leveraging our combined expertise to impact the environment and local economies positively."</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Thomas Altmann, Executive Vice President of Innovation at ACWA Power, said, “ACWA Power are committed to working with leading innovators to make desalination and the wider green energy revolution more efficient, sustainable, and globally accessible. Working together with Scotmas and KAUST we show our commitment to UN Sustainable Development Goal and contributing to the circular economy”. </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As part of their commitment to promoting sustainable practices in the global water industry, Scotmas has announced plans to work with ACWA Power, its subsidiaries, and local investors to construct the necessary production infrastructure for chlorine dioxide chemistry within the Kingdom of Saudi Arabia in 2024.</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ACWA Power has 77 operation, construction, or advanced development assets across 12 countries. At the same time, Scotmas is a leading global manufacturer of chlorine dioxide-based systems for application in water treatment and environmental care based in Scotland.</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The partnership between these two industry leaders promises to bring positive change to the global water industry by promoting sustainable practices and ensuring access to plentiful, clean drinking water supplies in water-stressed environments.</w:t>
      </w:r>
    </w:p>
    <w:p>
      <w:pPr>
        <w:pStyle w:val="Heading2"/>
        <w:keepNext w:val="false"/>
        <w:keepLines w:val="false"/>
        <w:spacing w:before="299" w:after="299"/>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color w:val="auto"/>
          <w:sz w:val="20"/>
          <w:szCs w:val="20"/>
          <w:lang w:val="en-GB"/>
        </w:rPr>
        <w:t xml:space="preserve">Notes To The Editor </w:t>
      </w:r>
    </w:p>
    <w:p>
      <w:pPr>
        <w:pStyle w:val="Heading2"/>
        <w:keepNext w:val="false"/>
        <w:keepLines w:val="false"/>
        <w:spacing w:before="299" w:after="299"/>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color w:val="auto"/>
          <w:sz w:val="20"/>
          <w:szCs w:val="20"/>
          <w:lang w:val="en-GB"/>
        </w:rPr>
        <w:t>Image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Photo: Thomas Altmann, Executive Vice President of Innovation at ACWA Power (left) with Alistair Cameron, CEO of Scotmas signing the Memorandum of Understanding.</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b/>
          <w:bCs/>
          <w:sz w:val="20"/>
          <w:szCs w:val="20"/>
          <w:lang w:val="en-GB"/>
        </w:rPr>
        <w:t>Please Note:</w:t>
      </w:r>
      <w:r>
        <w:rPr>
          <w:rFonts w:cs="Calibri" w:ascii="Calibri" w:hAnsi="Calibri" w:asciiTheme="minorHAnsi" w:cstheme="minorHAnsi" w:hAnsiTheme="minorHAnsi"/>
          <w:sz w:val="20"/>
          <w:szCs w:val="20"/>
          <w:lang w:val="en-GB"/>
        </w:rPr>
        <w:t xml:space="preserve"> Please download the images to ensure that the full resolution of the imagery is maintained. The copyright for all supplied imagery belongs to Scotmas Group Limited and/or ACWA Power.</w:t>
      </w:r>
    </w:p>
    <w:p>
      <w:pPr>
        <w:pStyle w:val="Heading2"/>
        <w:keepNext w:val="false"/>
        <w:keepLines w:val="false"/>
        <w:spacing w:before="299" w:after="299"/>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color w:val="auto"/>
          <w:sz w:val="20"/>
          <w:szCs w:val="20"/>
          <w:lang w:val="en-GB"/>
        </w:rPr>
        <w:t>About Scotma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Scotmas is a world leader in ClO2 chemistry and application, boasting over 30 years of experience applying ClO2 to diverse environments and uses. With over 50 employees across Scotland and worldwide sales and support locations, the company's technology makes reverse osmosis desalination more accessible to water-stressed, developing world populations.  Recognised as a leader in sustainability and ethical business practices, Scotmas has established long term relationships with Governments and leading bulk water providers around the world to transition water disinfection practices away from legacy gas chlorination practice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ww.scotmas.com</w:t>
      </w:r>
    </w:p>
    <w:p>
      <w:pPr>
        <w:pStyle w:val="Heading2"/>
        <w:keepNext w:val="false"/>
        <w:keepLines w:val="false"/>
        <w:spacing w:before="299" w:after="299"/>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color w:val="auto"/>
          <w:sz w:val="20"/>
          <w:szCs w:val="20"/>
          <w:lang w:val="en-GB"/>
        </w:rPr>
        <w:t>About ACWA Power</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ACWA Power (TADAWUL:2082) is a Saudi-listed company and the world's largest private water desalination company, the first mover into green hydrogen, and a leader in energy transition. Registered and established in 2004 in Riyadh, Saudi Arabia, ACWA Power employs over 4,000 people and is currently present in 12 countries in the Middle East, Africa, Central Asia, and Southeast Asia. ACWA Power's portfolio comprises 77 projects in operation, advanced development, or construction with an investment value of SAR 310. 5 billion (USD 82.8 billion) and the capacity to generate 53.69 GW of power and manage 7.64 million m3/day of desalinated water per day, delivered on a bulk basis to address the needs of state utilities and industries on long term, off-taker contracts under utility services outsourcing and Public-Private-Partnership models.</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www.acwapower.com</w:t>
      </w:r>
    </w:p>
    <w:p>
      <w:pPr>
        <w:pStyle w:val="Heading2"/>
        <w:keepNext w:val="false"/>
        <w:keepLines w:val="false"/>
        <w:spacing w:before="299" w:after="299"/>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color w:val="auto"/>
          <w:sz w:val="20"/>
          <w:szCs w:val="20"/>
          <w:lang w:val="en-GB"/>
        </w:rPr>
        <w:t>For Further Information</w:t>
      </w:r>
    </w:p>
    <w:p>
      <w:pPr>
        <w:pStyle w:val="Normal"/>
        <w:spacing w:before="240" w:after="240"/>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If you want to learn more about our company or products, please get in touch with Sean Makin, Brand Development Manager. Email: sean@scotmas.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306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38</Words>
  <Characters>4777</Characters>
  <CharactersWithSpaces>56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4:00Z</dcterms:created>
  <dc:creator>Alistair Cameron</dc:creator>
  <dc:description/>
  <dc:language>en-US</dc:language>
  <cp:lastModifiedBy>Sean Makin</cp:lastModifiedBy>
  <dcterms:modified xsi:type="dcterms:W3CDTF">2024-01-25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